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 __________</w:t>
      </w:r>
    </w:p>
    <w:p>
      <w:pPr>
        <w:pStyle w:val="Style16"/>
        <w:shd w:fill="FFFFFF" w:val="clear"/>
        <w:jc w:val="right"/>
        <w:rPr/>
      </w:pPr>
      <w:r>
        <w:rPr/>
        <w:t>Директор _____Шерстюкова О.М..</w:t>
      </w:r>
    </w:p>
    <w:p>
      <w:pPr>
        <w:pStyle w:val="Style16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/>
        <w:t>от «31»08_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именуемое ШСК, является некоммерческой организацией, не имеющей своей целью извлечение прибыли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является общественной организацией, основанной на членстве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ЛИПИЕЦ»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имволику, название, эмблему, флаги, вымпелы, единую спортивную форму и иные знаки отличия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СК осуществляет деятельность, предусмотренную Уставом, на территории школы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Преображеновская СШ»_</w:t>
      </w:r>
    </w:p>
    <w:p>
      <w:pPr>
        <w:pStyle w:val="Style15"/>
        <w:spacing w:before="0" w:after="0"/>
        <w:ind w:left="0" w:right="-71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руководящего органа (Совета ШСК):</w:t>
      </w:r>
      <w:r>
        <w:rPr>
          <w:rFonts w:cs="Times New Roman" w:ascii="Times New Roman" w:hAnsi="Times New Roman"/>
          <w:sz w:val="28"/>
          <w:szCs w:val="28"/>
          <w:u w:val="single"/>
        </w:rPr>
        <w:t>МБОУ «Преображеновская СШ»_</w:t>
      </w:r>
    </w:p>
    <w:p>
      <w:pPr>
        <w:pStyle w:val="Style15"/>
        <w:numPr>
          <w:ilvl w:val="1"/>
          <w:numId w:val="1"/>
        </w:numPr>
        <w:spacing w:before="0" w:after="0"/>
        <w:ind w:left="720" w:right="-71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5"/>
        <w:spacing w:before="0" w:after="0"/>
        <w:ind w:left="720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достигается посредством решения следующих стоящих перед ШСК задач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форм спортивной жизни среди обучающихся школы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указанной цели ШСК осуществляет следующие виды деятельности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ти физкультурного актива во всех классах школы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ткрытию спортивных секций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команд по различным видам спорта, для участия  воспитанников ШСК в соревнованиях разного уровня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ют в спортивной жизни города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ШСК может иметь свою символику, название, эмблему, единую спортивную форму и иные знаки отличия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А Ш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имеет право в порядке, предусмотренном действующим законодательством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выработке решений органов управления школой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брания, митинги, шествия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рямые контакты и связи с другими спортивными организациями и клубам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НОСТИ Ш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ЛИПИЕЦ»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СК обязан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информировать общественность о своей деятельност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49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.</w:t>
      </w:r>
    </w:p>
    <w:p>
      <w:pPr>
        <w:pStyle w:val="Style15"/>
        <w:spacing w:before="0" w:after="0"/>
        <w:ind w:left="-49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ами ШСК могут быть физические лица, достигшие возраста 8 лет. Юридические лица могут быть участниками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от преподавателей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 в Совет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ходить медицинское обследование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щих собраниях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и контрольно - ревизионный органы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планируемых ШСК мероприятиях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 проводимых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руководящих органов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органов, в которые они избраны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ЯЩИЕ ОРГАНЫ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собрание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Общее собрание правомочно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 исключительной компетенции общего собрания относятся: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внесение изменений и дополнений в Устав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членов Совета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ежегодного отчета Совета ШСК;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контрольно-ревизионной комиссии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СК. ПРЕДСЕДАТЕЛЬ СОВЕТА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1. Постоянно действующим руководящим органом ШСК является Совет ШСК, избираемый общим собранием на 2 года и подотчетный общему собранию участников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Совет ШСК осуществляет права и исполняет обязанности от имени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0. Председатель организует подготовку и проведение заседаний Совета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ДОПОЛНЕНИЙ И ИЗМЕНЕНИЙ В УСТАВ.</w:t>
      </w:r>
    </w:p>
    <w:p>
      <w:pPr>
        <w:pStyle w:val="Style15"/>
        <w:spacing w:before="0" w:after="0"/>
        <w:ind w:left="-131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Устав вносят по решению общего собрания участников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ЛИКВИДАЦИЯ ШСК.</w:t>
      </w:r>
    </w:p>
    <w:p>
      <w:pPr>
        <w:pStyle w:val="Style15"/>
        <w:spacing w:before="0" w:after="0"/>
        <w:ind w:left="92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организацию ШСК (слияние, присоединение, разделение, выделение или ликвидацию) осуществляют по решению общего собрания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иквидируют ШСК по решению общего собрания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Имущество, оставшееся после ликвидации, после удовлетворения требований кредиторов направляют на цели, определяемые решением общего собрания о ликвидации Движения, а в спорных случаях решением суда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се дела ликвидированного ШСК (учредительные документы, протоколы, приказы и т.п.) передают по описи в архив.</w:t>
      </w:r>
    </w:p>
    <w:p>
      <w:pPr>
        <w:pStyle w:val="Style15"/>
        <w:spacing w:before="0" w:after="0"/>
        <w:ind w:left="142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1:00Z</dcterms:created>
  <dc:creator>Пользователь</dc:creator>
  <dc:description/>
  <cp:keywords/>
  <dc:language>en-US</dc:language>
  <cp:lastModifiedBy>Preobr2022.2</cp:lastModifiedBy>
  <cp:lastPrinted>2016-04-11T10:13:00Z</cp:lastPrinted>
  <dcterms:modified xsi:type="dcterms:W3CDTF">2025-04-16T07:12:00Z</dcterms:modified>
  <cp:revision>7</cp:revision>
  <dc:subject/>
  <dc:title/>
</cp:coreProperties>
</file>