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ТВЕРЖДАЮ __________</w:t>
      </w:r>
    </w:p>
    <w:p>
      <w:pPr>
        <w:pStyle w:val="Style15"/>
        <w:shd w:fill="FFFFFF" w:val="clear"/>
        <w:jc w:val="right"/>
        <w:rPr/>
      </w:pPr>
      <w:r>
        <w:rPr/>
        <w:t>Директор _____Шерстюкова О.М..</w:t>
      </w:r>
    </w:p>
    <w:p>
      <w:pPr>
        <w:pStyle w:val="Style15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/>
        <w:t>от «___»________20___ г.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ая инструкция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ителя школьного спортивного клуба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лимпиец»</w:t>
      </w:r>
    </w:p>
    <w:p>
      <w:pPr>
        <w:pStyle w:val="Style15"/>
        <w:numPr>
          <w:ilvl w:val="0"/>
          <w:numId w:val="1"/>
        </w:numPr>
        <w:spacing w:before="28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ОБЩИЕ ПОЛОЖЕНИЯ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сполнение обязанностей руководителя школьного спортивного клуба «Олимпиец» возлагается на учителя физической культуры, с которым директор образовательного учреждения заключил договор безвозмездного оказания услуг.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уководитель ШСК непосредственно подчиняется директору образовательного учреждения.</w:t>
      </w:r>
    </w:p>
    <w:p>
      <w:pPr>
        <w:pStyle w:val="Style15"/>
        <w:numPr>
          <w:ilvl w:val="1"/>
          <w:numId w:val="1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уководителю ШСК непосредственно подчиняютс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заместители руководителя клуба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1.4. В своей деятельности руководитель ШСК руководствуется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онституцией Российской Федераци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Законом РФ «Об образовании»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Федеральным Законом «Об общественных объединениях»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Законом РФ «О физической культуре и спорте в Российской Федерации»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Федеральным Законом «Об основах системы профилактики безнадзорности и правонарушений несовершеннолетних»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Гражданским кодексом Российской Федераци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емейным кодексом Российской Федераци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ложением «О школьном спортивном клубе», локальными правовыми актами ГОУ (в том числе настоящей инструкцией)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Типовым положением об образовательном учреждени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равилами и нормами охраны труда, технике безопасности и противопожарной защиты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уководитель ШСК обязан соблюдать Конвенцию о правах ребенка.</w:t>
      </w:r>
    </w:p>
    <w:p>
      <w:pPr>
        <w:pStyle w:val="Style15"/>
        <w:numPr>
          <w:ilvl w:val="0"/>
          <w:numId w:val="4"/>
        </w:numPr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ФУНКЦИ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сновными направлениями деятельности руководителя ШСК являютс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еспечение организации деятельности ШСК;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еспечение духовно-нравственного, патриотического и физического воспитания воспитанников ШСК;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Формирование здорового образа жизни и развитие массового молодежного спорта;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овышение социальной активности, укрепление здоровья и приобщение к физической культуре подрастающего поколения;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рганизация спортивно-оздоровительных лагерей, учебно-тренировочных сборов, соревнований, туристических слетов, и др.;</w:t>
      </w:r>
    </w:p>
    <w:p>
      <w:pPr>
        <w:pStyle w:val="Style15"/>
        <w:numPr>
          <w:ilvl w:val="1"/>
          <w:numId w:val="3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беспечение взаимодействия с организациями, учреждениями и клубами, занимающимися проблемой развития спорта и физического воспитания молодежи.</w:t>
      </w:r>
    </w:p>
    <w:p>
      <w:pPr>
        <w:pStyle w:val="Style15"/>
        <w:numPr>
          <w:ilvl w:val="0"/>
          <w:numId w:val="3"/>
        </w:numPr>
        <w:spacing w:before="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ДОЛЖНОСТНЫЕ ОБЯЗАННОСТ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уководитель ШСК выполняет следующие должностные обязанност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numPr>
          <w:ilvl w:val="1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iCs/>
          <w:color w:val="000000"/>
          <w:sz w:val="27"/>
          <w:szCs w:val="27"/>
        </w:rPr>
        <w:t>Анализиру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законодательство РФ и Региона в области развития спорта и физического воспитания для обеспечения деятельности ШСК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готовность работников и воспитанников клуба к участию в соревнованиях и учебных тренировках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2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Cs/>
          <w:color w:val="000000"/>
          <w:sz w:val="27"/>
          <w:szCs w:val="27"/>
        </w:rPr>
        <w:t>Планиру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дготовку занятий совместно с Советом ШСК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организацию учебно-тренировочных сборов и соревнован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3.3. </w:t>
      </w:r>
      <w:r>
        <w:rPr>
          <w:iCs/>
          <w:color w:val="000000"/>
          <w:sz w:val="27"/>
          <w:szCs w:val="27"/>
        </w:rPr>
        <w:t>Организу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аботу Совета ШСК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участие воспитанников клуба в соревнованиях, учебно-тренировочных сборах и других мероприятиях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учебно-воспитательный процесс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нутришкольные и межшкольные соревнования и физкультурно-спортивные праздник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омплектование групп ШСК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вязи клуба с другими организациями для совместной деятельност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накопления имущества и оборудования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одготовка отчетной документации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аботу с родительской общественность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3.4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Cs/>
          <w:color w:val="000000"/>
          <w:sz w:val="27"/>
          <w:szCs w:val="27"/>
        </w:rPr>
        <w:t>Осуществля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оставление учебного расписание клуба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едение документации ШСК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замену временно отсутствующих преподавателей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воевременное и правильное оформление документов на приобретение материально-технических средств и оборудования и их получение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ривлечение, подбор и расстановку кадров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контроль за своевременным прохождением воспитанниками ШСК диспансеризации, регулирует недельную физическую нагрузку в соответствии с возрастными особенностями и санитарно-гигиеническими норма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3.5. </w:t>
      </w:r>
      <w:r>
        <w:rPr>
          <w:iCs/>
          <w:color w:val="000000"/>
          <w:sz w:val="27"/>
          <w:szCs w:val="27"/>
        </w:rPr>
        <w:t>Разрабатыва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хему управления клубом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ланы, положения и программы деятельности ШСК, в том числе материально-технического развития ШС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3.6. </w:t>
      </w:r>
      <w:r>
        <w:rPr>
          <w:iCs/>
          <w:color w:val="000000"/>
          <w:sz w:val="27"/>
          <w:szCs w:val="27"/>
        </w:rPr>
        <w:t>Контролиру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облюдение преподавателями и воспитанниками клуба прав детей и «Положения о ШСК «Олимпиец»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остояние инвентаря и учебного оборудования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роведение занятий преподавателями клуба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ыполнение принятых решений и утвержденных планов работы ШСК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облюдение и выполнение санитарно-гигиенических норм и требований, правил охраны труда, техники безопасности, пожарной безопасности при проведении занятий и мероприятий, в том числе вне образовательного учреждения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ыполнение преподавателями клуба возложенных на них обязанностей по обеспечению безопасности жизнедеятельности воспитанников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3.7. </w:t>
      </w:r>
      <w:r>
        <w:rPr>
          <w:iCs/>
          <w:color w:val="000000"/>
          <w:sz w:val="27"/>
          <w:szCs w:val="27"/>
        </w:rPr>
        <w:t>Координиру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взаимодействие отделений (структурных подразделений) ШСК и Совета ШСК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3.8. </w:t>
      </w:r>
      <w:r>
        <w:rPr>
          <w:iCs/>
          <w:color w:val="000000"/>
          <w:sz w:val="27"/>
          <w:szCs w:val="27"/>
        </w:rPr>
        <w:t>Руководит</w:t>
      </w:r>
      <w:r>
        <w:rPr>
          <w:i/>
          <w:iCs/>
          <w:color w:val="000000"/>
          <w:sz w:val="27"/>
          <w:szCs w:val="27"/>
        </w:rPr>
        <w:t>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аботой преподавателей клуба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аботой Совета ШСК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разработкой документов по ШС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3.9. </w:t>
      </w:r>
      <w:r>
        <w:rPr>
          <w:iCs/>
          <w:color w:val="000000"/>
          <w:sz w:val="27"/>
          <w:szCs w:val="27"/>
        </w:rPr>
        <w:t>Корректиру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лан действий сотрудников и воспитанников ШСК во время учебно-воспитательного процесса, учебно-тренировочных сборов, соревнований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план работы ШС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3.10. </w:t>
      </w:r>
      <w:r>
        <w:rPr>
          <w:iCs/>
          <w:color w:val="000000"/>
          <w:sz w:val="27"/>
          <w:szCs w:val="27"/>
        </w:rPr>
        <w:t>Консультиру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сотрудников ШСК, воспитанников и их родителей (законных представителей) по работе ШСК, по содержанию руководящих документ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 xml:space="preserve">3.11. </w:t>
      </w:r>
      <w:r>
        <w:rPr>
          <w:iCs/>
          <w:color w:val="000000"/>
          <w:sz w:val="27"/>
          <w:szCs w:val="27"/>
        </w:rPr>
        <w:t>Представляет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 ШСК на педагогических советах, совещаниях, конференциях и других мероприятиях, связанных с деятельностью клуба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4. ПРАВА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1. Принимать любые управленческие решения, касающиеся деятельности ШСК во время проведения занятий, учебных тренировок, соревнован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2. Давать обязательные распоряжения сотрудникам и воспитанникам ШСК во время проведения учебных тренировок и соревнований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3. Требовать от сотрудников ШСК выполнения планов работы, приказов и распоряжений, касающихся их действий при организации занятий в клубе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4. Привлекать сотрудников ШСК к проведению любых мероприятий, касающихся деятельности ШС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5. Представлять сотрудников и воспитанников ШСК к поощрени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4.6. Запрашивать для контроля и внесения корректи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 ОТВЕТСТВЕННОСТЬ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1. За неисполнение или ненадлежащее исполнение без уважительных причин Положения «О ШСК «Олимпиец»», законных распоряжений непосредственных руководителей и иных нормативных актов, должностных обязанностей, установленных настоящей Инструкцией, в том числе за неиспользование прав, представленных настоящей Инструкцией, а также принятие управленческих решений, повлекших за собой дезорганизацию работы ШСК несет дисциплинарную ответственность в порядке, определенном трудовым законодательств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2. За применение, в том числе неоднократное, методов воспитания, связанных с физическим и (или) психическим насилием над личностью обучающегося, руководитель ШСК может быть освобожден от исполнения обязанностей в соответствии с трудовым законодательством и Законом РФ «Об образовании»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3. За нарушение правил пожарной безопасности, охраны труда, санитарно-гигиенических правил организации образовательного, учебного и хозяйственного процессов, планов работы ШСК, руководитель ШСК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5.4. За виновное причинение ШСК или участникам образовательного процесса вреда (в том числе морального) в связи с исполнением (не исполнением) своих должностных обязанностей, а также не использование прав, представленных настоящей Инструкцией, руководитель ШСК несет материальную ответственность в порядке и в пределах, установленных трудовым или гражданским законодательством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color w:val="000000"/>
          <w:sz w:val="27"/>
          <w:szCs w:val="27"/>
        </w:rPr>
        <w:t>ВЗАИМООТНОШЕНИЯ. СВЯЗИ ПО ДОЛЖНОСТИ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iCs/>
          <w:color w:val="000000"/>
          <w:sz w:val="27"/>
          <w:szCs w:val="27"/>
        </w:rPr>
        <w:t>Руководитель ШСК: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1. Работает в соответствии с планом ШСК;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2. Самостоятельно планирует свою работу на каждый учебный год с учетом плана работы образовательного учреждения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3. Своевременно представляет Директору образовательного учреждения необходимую отчетную документацию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4. Получает от директора образовательного учреждения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5. Систематически обменивается информацией по вопросам физического воспитания и развития спорта с сотрудниками и воспитанниками ШСК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6.6. Информирует директора образовательного учреждения обо всех чрезвычайных происшествиях в ШСК, действиях сотрудников и воспитанников ШСК во время проведения занятий, соревнований, учебно-тренировочных сборов.</w:t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yle1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48:00Z</dcterms:created>
  <dc:creator>Пользователь</dc:creator>
  <dc:description/>
  <cp:keywords/>
  <dc:language>en-US</dc:language>
  <cp:lastModifiedBy>Пользователь</cp:lastModifiedBy>
  <cp:lastPrinted>2016-04-11T10:57:00Z</cp:lastPrinted>
  <dcterms:modified xsi:type="dcterms:W3CDTF">2016-04-11T04:13:00Z</dcterms:modified>
  <cp:revision>2</cp:revision>
  <dc:subject/>
  <dc:title/>
</cp:coreProperties>
</file>